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管工学院</w:t>
      </w:r>
      <w:r>
        <w:rPr>
          <w:rFonts w:eastAsia="黑体" w:cs="黑体" w:ascii="黑体" w:hAnsi="黑体"/>
          <w:color w:val="C00000"/>
          <w:sz w:val="44"/>
          <w:szCs w:val="44"/>
        </w:rPr>
        <w:t>2022</w:t>
      </w:r>
      <w:r>
        <w:rPr>
          <w:rFonts w:ascii="黑体" w:hAnsi="黑体" w:cs="黑体" w:eastAsia="黑体"/>
          <w:color w:val="C00000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</w:rPr>
        <w:t>度毕业班先进个人、综合奖学金、能力突出奖学金获得同学名单公示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一、三好学生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张俞佳   卢茜   朱彤   张颖慧   王岚   陈心怡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正江   汤丽霞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二、优秀学生干部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夏梦缘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三、综合奖学金：</w:t>
      </w:r>
    </w:p>
    <w:p>
      <w:pPr>
        <w:pStyle w:val="Normal"/>
        <w:spacing w:lineRule="auto" w:line="360" w:before="0" w:after="100"/>
        <w:ind w:left="960" w:hanging="9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：张俞佳   卢茜   朱彤   张俊吉   陈心怡   王岚   汤丽霞</w:t>
      </w:r>
    </w:p>
    <w:p>
      <w:pPr>
        <w:pStyle w:val="Normal"/>
        <w:snapToGrid w:val="false"/>
        <w:spacing w:lineRule="auto" w:line="360" w:before="0" w:after="100"/>
        <w:ind w:left="960" w:hanging="9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：夏梦缘   陈泓亦   张颖慧   陈欢苹   李正江   王亚琪</w:t>
      </w:r>
    </w:p>
    <w:p>
      <w:pPr>
        <w:pStyle w:val="Normal"/>
        <w:ind w:left="960" w:hanging="9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：无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四、能力突出奖学金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学习能力突出：张诗琪   陈佳仪   徐航   陈晓萱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韩秀丽   王菲菲   蒋雨轩   张鼎秀   黄浩程   冯玉洁</w:t>
      </w:r>
    </w:p>
    <w:p>
      <w:pPr>
        <w:pStyle w:val="Normal"/>
        <w:ind w:left="2240" w:hanging="2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综合能力突出：周姣   芮小惠   姜璇璇   张天姿   </w:t>
      </w:r>
    </w:p>
    <w:p>
      <w:pPr>
        <w:pStyle w:val="Normal"/>
        <w:ind w:left="2240" w:hanging="2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邹璧林   张景杰   孙家依   毛凌浩</w:t>
      </w:r>
    </w:p>
    <w:p>
      <w:pPr>
        <w:pStyle w:val="Normal"/>
        <w:ind w:left="2240" w:hanging="2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管理工程与电子商务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工作负责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签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53:00Z</dcterms:created>
  <dc:creator>user</dc:creator>
  <dc:description/>
  <dc:language>en-US</dc:language>
  <cp:lastModifiedBy>明天&amp;你好</cp:lastModifiedBy>
  <dcterms:modified xsi:type="dcterms:W3CDTF">2023-03-03T06:14:56Z</dcterms:modified>
  <cp:revision>9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C410F53BE44D29ECD6C03242EE7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