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color w:val="FF0000"/>
          <w:spacing w:val="140"/>
          <w:sz w:val="72"/>
          <w:szCs w:val="72"/>
        </w:rPr>
        <w:t>浙</w:t>
      </w:r>
      <w:r>
        <w:rPr>
          <w:color w:val="FF0000"/>
          <w:spacing w:val="140"/>
          <w:sz w:val="72"/>
          <w:szCs w:val="72"/>
        </w:rPr>
        <w:t>江</w:t>
      </w:r>
      <w:r>
        <w:rPr>
          <w:color w:val="FF0000"/>
          <w:spacing w:val="140"/>
          <w:sz w:val="72"/>
          <w:szCs w:val="72"/>
        </w:rPr>
        <w:t>工商大学</w:t>
      </w:r>
      <w:r>
        <w:rPr>
          <w:color w:val="FF0000"/>
          <w:spacing w:val="140"/>
          <w:sz w:val="72"/>
          <w:szCs w:val="72"/>
        </w:rPr>
        <w:t>文</w:t>
      </w:r>
      <w:r>
        <w:rPr>
          <w:color w:val="FF0000"/>
          <w:spacing w:val="140"/>
          <w:sz w:val="72"/>
          <w:szCs w:val="72"/>
        </w:rPr>
        <w:t>件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 w:before="0" w:after="240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黑体;SimHei" w:hAnsi="黑体;SimHei" w:eastAsia="黑体;SimHei" w:cs="Arial"/>
          <w:b/>
          <w:b/>
          <w:bCs/>
          <w:color w:val="09295D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9295D"/>
          <w:sz w:val="36"/>
          <w:szCs w:val="36"/>
        </w:rPr>
        <w:t xml:space="preserve">浙江工商大学实验室工作管理办法（试行）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一章  总  则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加强我校实验室的建设和管理，保障学校实验教学质量与科学研究水平，提高办学效益，根据《高等学校实验室工作规程》（原国家教委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令）的有关规定并结合本校实际情况，制订本办法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等学校实验室是从事实验教学或科学研究、技术开发、社会服务的教学或科研实体，是办好学校、培养人才的基本条件之一。实验室工作是教学、科研和社会服务工作的重要组成部分，是反映学校教学水平、科研水平和管理水平的重要标志之一。学校各级领导和教职员工应当重视和加强实验室的建设和管理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工作必须贯彻国家的教育方针，培养适应现代化经济建设需要的高素质创新人才，创造高水平的科研成果并转化为经济、社会效益，不断提高业务工作水平和现代化装备水平，努力完成所承担的教学、科研、技术开发和社会服务等各项任务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实验室的工作人员是教学、科研等专业技术队伍的组成部分。学校重视实验室队伍的建设和培养，努力建立一支技术熟练、结构合理、热心教学科研的队伍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的建设，要以学校总体发展规划为基本依据，从学校发展实际出发，统筹规划，合理设置。建筑设施、仪器设备、技术队伍与科学管理协调发展，实行资源共享，提高投资效益。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章  实验室的任务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根据学校教学计划和教学大纲的规定，承担实验教学任务。实验室要根据实验教学安排，编写、完善实验教材、实验指导书等教学资料和实验仪器设备及材料，合理安排人员，保证完成实验教学任务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七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实验室要不断提高实验教学质量。不断吸收科研和教学的新成果，为更新实验内容、改革教学方法提供实验条件，逐步增加设计性、综合性实验比例，培养学生理论联系实际的学风，严谨的科学态度和分析问题、解决问题的能力，培养具有创新意识、创造能力的人才。 </w:t>
      </w:r>
    </w:p>
    <w:p>
      <w:pPr>
        <w:pStyle w:val="Default"/>
        <w:snapToGrid w:val="false"/>
        <w:spacing w:lineRule="exact" w:line="540"/>
        <w:ind w:firstLine="623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八条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应积极承担科研任务。充分发挥实验技术和设备的潜在能力，努力提高实验技术水平，完善技术条件和工作环境，高效率、高水平地完成实验任务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九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宋体;SimSun" w:hAnsi="宋体;SimSun" w:cs="宋体;SimSun" w:eastAsia="仿宋_GB2312"/>
          <w:b/>
          <w:sz w:val="30"/>
          <w:szCs w:val="30"/>
        </w:rPr>
        <w:t> 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实验室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创造条件，在保证完成教学任务的同时，满足科研、社会服务和技术开发的需要；要积极探索和研究实验室开放的条件，不断增加开放项目和时间；实验室要不断提高服务能力，增强自身活力，逐步实现向全校和社会开放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仪器设备的配备、管理、维修、改造、计量及标定工作，</w:t>
      </w:r>
      <w:r>
        <w:rPr>
          <w:rFonts w:ascii="仿宋_GB2312" w:hAnsi="仿宋_GB2312" w:cs="宋体;SimSun" w:eastAsia="仿宋_GB2312"/>
          <w:sz w:val="30"/>
          <w:szCs w:val="30"/>
        </w:rPr>
        <w:t>努力提高仪器设备的利用率和完好率，减少物品的消耗和浪费；鼓励教师、实验技术人员积极开展实验装置和实验仪器设备的研究、开发、改进和自制工作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一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要认真贯彻执行实验室建设和管理的各项规章制度，严格管理，不断提高实验室管理水平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章  实验室管理体制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二条  </w:t>
      </w:r>
      <w:r>
        <w:rPr>
          <w:rFonts w:ascii="仿宋_GB2312" w:hAnsi="仿宋_GB2312" w:cs="宋体;SimSun" w:eastAsia="仿宋_GB2312"/>
          <w:sz w:val="30"/>
          <w:szCs w:val="30"/>
        </w:rPr>
        <w:t>为加强实验室的建设和管理工作，学校设实验室建设指导委员会，对实验室建设、规划、调整及科学管理等重大问题进行研究、咨询，提出决策建议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三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对实验室工作实行统一领导，分级管理。学校有分管全校实验室工作的校领导，学院有分管实验室工作的负责人，并落实人员具体负责学院实验室日常管理工作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四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为全校实验室建设与管理归口管理部门，设备管理处为主要的协同管理部门；学校实验室的发展规划，由教务处、科研处、研究生部、设备管理处、高教研究室共同制定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务处作为全校实验室建设与管理归口管理部门，其主要职责是：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贯彻执行国家有关的方针、政策和法令，结合本校实验室工作实际，制定各项管理规章制度和实施办法；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二）检查督促实验室完成各项工作任务；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三）会同科研处、研究生部、设备管理处、高教研究室共同制定实验室的建设规划并实施；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各级实验室财政专项的管理（含申报、建设和评估）；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五）配合相关部门和学院做好学校实验室用房调配；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六） 配合人事处做好实验室人员定编、岗位培训、考核、奖惩、晋升及职务评聘工作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六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设备管理处作为协同管理部门，其主要职责是： 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负责归口编制全校实验室下年度采购预算；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负责做好全校实验室采购项目的采购活动的组织工作；</w:t>
      </w:r>
    </w:p>
    <w:p>
      <w:pPr>
        <w:pStyle w:val="Normal"/>
        <w:widowControl/>
        <w:snapToGrid w:val="false"/>
        <w:spacing w:lineRule="exact" w:line="540"/>
        <w:ind w:first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三）会同有关部门定期组织全校实验室设备、家具资产的核查工作； </w:t>
      </w:r>
    </w:p>
    <w:p>
      <w:pPr>
        <w:pStyle w:val="Normal"/>
        <w:widowControl/>
        <w:snapToGrid w:val="false"/>
        <w:spacing w:lineRule="exact" w:line="540"/>
        <w:ind w:first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协助教务处组织大型仪器设备使用效益的评估，并加强对实验室低值耐用品的监督管理；</w:t>
      </w:r>
    </w:p>
    <w:p>
      <w:pPr>
        <w:pStyle w:val="Normal"/>
        <w:widowControl/>
        <w:snapToGrid w:val="false"/>
        <w:spacing w:lineRule="exact" w:line="540"/>
        <w:ind w:first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负责全校实验室设备、家具维修管理，组织调拨、报废鉴定和处置工作；</w:t>
      </w:r>
    </w:p>
    <w:p>
      <w:pPr>
        <w:pStyle w:val="Normal"/>
        <w:widowControl/>
        <w:snapToGrid w:val="false"/>
        <w:spacing w:lineRule="exact" w:line="540"/>
        <w:ind w:first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协助教务处做好实验室建设项目的申报、评审、检查、验收、绩效考评等工作；</w:t>
      </w:r>
    </w:p>
    <w:p>
      <w:pPr>
        <w:pStyle w:val="Normal"/>
        <w:widowControl/>
        <w:snapToGrid w:val="false"/>
        <w:spacing w:lineRule="exact" w:line="540"/>
        <w:ind w:firstLine="5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协助教务处做好实验室开放工作，提高实验设备利用率和综合效益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七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实行主任负责制，</w:t>
      </w:r>
      <w:r>
        <w:rPr>
          <w:rFonts w:ascii="仿宋_GB2312" w:hAnsi="仿宋_GB2312" w:cs="宋体;SimSun" w:eastAsia="仿宋_GB2312"/>
          <w:sz w:val="30"/>
          <w:szCs w:val="30"/>
        </w:rPr>
        <w:t>实验室主任接受学校（学院）的行政领导，实验室主管部门的业务指导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由校长办公会确定建立的各类实验教学示范中心、研究中心等，为校级实验中心，独立建制或挂靠学院（部门）管理；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二）其他各类实验室，包括基础实验室、专业实验室和科研实验室，为院级实验室，隶属学院，由学院直接管理；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校级实验中心和院级实验室均可下设实验分室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八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各级实验室（中心）主任的任命，由批准设立实验室（中心）的机构任命。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四章  实验室建设与管理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九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校院两级实验室的建立、调整与撤销，必须经学校正式发文批准；校院两级实验室的设置要具备以下基本条件：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有稳定的学科发展方向和饱满的实验教学或科研、技术开发任务；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二）有符合实验技术工作要求的房舍、设施及环境；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三）有足够数量的仪器设备；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四）有合格的实验室主任、实验技术人员； 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五）有科学规范和完善齐全的实验室管理制度。 </w:t>
      </w:r>
    </w:p>
    <w:p>
      <w:pPr>
        <w:pStyle w:val="Normal"/>
        <w:snapToGrid w:val="false"/>
        <w:spacing w:lineRule="exact" w:line="5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式设置的实验室，不能随意变动、更名；学校根据其承担的任务核定人员编制、下拨实验室运行管理经费等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一条  </w:t>
      </w:r>
      <w:r>
        <w:rPr>
          <w:rFonts w:ascii="仿宋_GB2312" w:hAnsi="仿宋_GB2312" w:cs="宋体;SimSun" w:eastAsia="仿宋_GB2312"/>
          <w:sz w:val="30"/>
          <w:szCs w:val="30"/>
        </w:rPr>
        <w:t>国家级和省级各类重点实验室、实验教学示范中心、研究中心的建立、调整和撤销由上级主管部门负责审批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二条  </w:t>
      </w:r>
      <w:r>
        <w:rPr>
          <w:rFonts w:ascii="仿宋_GB2312" w:hAnsi="仿宋_GB2312" w:cs="宋体;SimSun" w:eastAsia="仿宋_GB2312"/>
          <w:sz w:val="30"/>
          <w:szCs w:val="30"/>
        </w:rPr>
        <w:t>学校鼓励、支持各部门申请建立国家级、省部级重点实验室、实验教学示范中心、研究中心等，鼓励与科研院所和企事业单位合作共建实验室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三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硬件的建设与发展，要纳入学校的总体发展规划，统筹安排，有步骤、有措施、有重点地进行。实验室应根据相关学科教学发展要求和科研方向提出建设规划，制定切实可行的建设方案，进行科学论证，建设好实验室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四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建设经费要多渠道筹措。除学校教育经费投入外，要鼓励科研、捐赠、基金等经费用于实验室建设；争取国家和省财政专项实验室建设经费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五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加强实验技术队伍的建设，重视实验技术人员的培训与管理，定期对实验室工作人员的工作量和水平业绩进行考核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六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实验室建设要讲究投资效益，贯彻资源共享的原则，充分发挥现有仪器设备的作用，避免重复设置。增添实验设备要认真选型，注意成组配套，尽快形成实验能力。实验室仪器设备、低值耐用品等物资的采购和管理，按照浙江工商大学设备采购管理办法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浙江工商大学大型仪器设备使用管理规定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浙江工商大学教学、科研材料及低值易耗品管理条例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）等有关文件执行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七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要结合自身实际，制定各项规章制度与实施细则并严格执行。逐步采用现代化管理手段，实现实验室各项基本信息的计算机管理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八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逐步建立实验室工作的考核、评估制度，不断提高工作水平。实验室按照管理体制实行分级考核，由管理部门负责具体实施。对成绩显著的集体和个人要进行表彰和鼓励，对违章失职或因工作不负责任造成损失者，要按学校有关规定责令赔偿，并进行批评教育或处分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五章  实验室工作人员及职责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九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工作人员包括：从事实验室工作的教师、研究人员、实验技术人员、管理人员和工人；各类人员要有明确的职责分工，各司其职，团结协作，积极完成各项任务。 </w:t>
      </w:r>
    </w:p>
    <w:p>
      <w:pPr>
        <w:pStyle w:val="Normal"/>
        <w:widowControl/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十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主任的职责和实验技术人员职责按照《浙江工商大学实验室主任工作职责》（浙商大人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浙江工商大学实验技术人员岗位职责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等有关文件和制度执行，其他实验室工作人员岗位职责，可由实验室主任根据实验室性质及需要，按照不同专业技术人员和工人职责的有关条例具体确定。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六章  安全、环保及劳动保护 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十一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要严格遵守《危险化学品安全管理条例》（国务院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浙江工商大学实验室化学危险品管理办法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）等有关规定和文件的要求，定期检查防火、防爆、防盗、防事故等安全措施的落实情况，对检查出来的各类安全隐患要及时整改或消除，对不能整改或消除的隐患要停止或推迟实验；科学研究涉及国家机密的实验室，要严格执行国家的有关保密规定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十二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实验室要严格遵守国家及学校环境保护工作的有关规定，不随意排放废气、废水、废物，不得污染环境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十三条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在实验室从事有害健康工种的工作人员，可参照《高等学校从事有害健康工种人员营养保健等级和标准的暂行规定》（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教备局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），在严格考勤记录制度的基础上享受保健和劳保待遇。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十四条  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应该加强安全事故的预防和管理，</w:t>
      </w:r>
      <w:r>
        <w:rPr>
          <w:rFonts w:ascii="仿宋_GB2312" w:hAnsi="仿宋_GB2312" w:cs="宋体;SimSun" w:eastAsia="仿宋_GB2312"/>
          <w:sz w:val="30"/>
          <w:szCs w:val="30"/>
        </w:rPr>
        <w:t>对新进入实验室的教师和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</w:t>
      </w:r>
      <w:r>
        <w:rPr>
          <w:rFonts w:ascii="仿宋_GB2312" w:hAnsi="仿宋_GB2312" w:cs="宋体;SimSun" w:eastAsia="仿宋_GB2312"/>
          <w:sz w:val="30"/>
          <w:szCs w:val="30"/>
        </w:rPr>
        <w:t>做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定期</w:t>
      </w:r>
      <w:r>
        <w:rPr>
          <w:rFonts w:ascii="仿宋_GB2312" w:hAnsi="仿宋_GB2312" w:cs="宋体;SimSun" w:eastAsia="仿宋_GB2312"/>
          <w:sz w:val="30"/>
          <w:szCs w:val="30"/>
        </w:rPr>
        <w:t>的安全教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切实保障人身和财产安全；要对安全员定期进行多种方式的培训；要将《浙江工商大学实验室安全、卫生管理办法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浙江工商大学学生实验规则》（浙商大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浙江工商大学实验技术人员岗位职责》（浙商大设备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浙江工商大学实验室安全应急预案（试行）》（浙商大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中的各类电话上墙，做到防患于未然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七章  附  则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十五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自发文之日起试行；以往有关实验室管理规定与本规定不一致的，一律以本规定为准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4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十六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本办法由教务处负责解释。 </w:t>
      </w:r>
    </w:p>
    <w:p>
      <w:pPr>
        <w:pStyle w:val="Normal"/>
        <w:widowControl/>
        <w:spacing w:lineRule="exact" w:line="540" w:before="0" w:after="240"/>
        <w:jc w:val="left"/>
        <w:rPr>
          <w:rFonts w:ascii="仿宋_GB2312" w:hAnsi="仿宋_GB2312" w:eastAsia="仿宋_GB2312" w:cs="Arial"/>
          <w:b/>
          <w:b/>
          <w:bCs/>
          <w:color w:val="09295D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bCs/>
          <w:color w:val="09295D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9295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1:00Z</dcterms:created>
  <dc:creator>微软用户</dc:creator>
  <dc:description/>
  <cp:keywords/>
  <dc:language>en-US</dc:language>
  <cp:lastModifiedBy>微软用户</cp:lastModifiedBy>
  <dcterms:modified xsi:type="dcterms:W3CDTF">2012-05-04T00:51:00Z</dcterms:modified>
  <cp:revision>6</cp:revision>
  <dc:subject/>
  <dc:title/>
</cp:coreProperties>
</file>