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ascii="黑体;SimHei" w:hAnsi="黑体;SimHei" w:cs="黑体;SimHei" w:eastAsia="黑体;SimHei"/>
          <w:sz w:val="44"/>
          <w:szCs w:val="44"/>
          <w:u w:val="single"/>
        </w:rPr>
        <w:t>管工学院</w:t>
      </w:r>
      <w:r>
        <w:rPr>
          <w:rFonts w:ascii="黑体;SimHei" w:hAnsi="黑体;SimHei" w:cs="黑体;SimHei" w:eastAsia="黑体;SimHei"/>
          <w:sz w:val="44"/>
          <w:szCs w:val="44"/>
        </w:rPr>
        <w:t>学院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先进个人名单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一、三好学生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陈肖莹  张诗敏  林  聪  毛跃臻  蓝李琪  王樱桦    王宣予   廖茂钰   陈晶晶   潘  璐   李文雅   张  滟胡莞忻   俞思佳  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 xml:space="preserve">李大仟   朱秋雨   麦芊芊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牟雨函郑  静  金  丽  胡倩雯  王  成  詹栩璐  郭世豪    苏子恬   张倍豪   冯  瑶   黄雯静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二、优秀学生干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陈  蝶  缪淑妍  章  莹  孙秋霜  黄  艳  杨  露    陈  鸣   何怡平   吴少茜   李  倩  王金金   薛  媛励容琦   赵敏君   徐有良  王婷婷 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 xml:space="preserve">叶绮雅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何  雯  方鹏展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管理工程与电子商务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盖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工作负责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签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34:00Z</dcterms:created>
  <dc:creator>user</dc:creator>
  <dc:description/>
  <cp:keywords/>
  <dc:language>en-US</dc:language>
  <cp:lastModifiedBy>admin</cp:lastModifiedBy>
  <dcterms:modified xsi:type="dcterms:W3CDTF">2019-03-29T07:42:00Z</dcterms:modified>
  <cp:revision>7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