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24"/>
          <w:u w:val="single"/>
        </w:rPr>
        <w:t>管理工程与电子商务学院（现代商贸研究中心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赵浩兴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教授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电子商务、市场营销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987139998@qq.com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赵浩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7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生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中南财经政法大学，市场营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市场学会理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管理科学学会理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品牌营销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94.09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1.01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1.10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.01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0.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1.09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师范大学地理与旅游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师范大学经济与管理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师范大学中非国际商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现代商贸研究中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、副院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授、副院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3849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互联网经济视域下中国流通企业商业模式创新及竞争力提升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姚市网络经济统计体系建设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衢州西区新经济发展规划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姚市数字经济统计分析平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.1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7.09-2017.1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7.06-2017.09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8.05-2018.1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-2018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-2018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营销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商贸流通模式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4*5=120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*4=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6:00Z</dcterms:created>
  <dc:creator>user</dc:creator>
  <dc:description/>
  <cp:keywords/>
  <dc:language>en-US</dc:language>
  <cp:lastModifiedBy>qiubo</cp:lastModifiedBy>
  <cp:lastPrinted>2018-06-21T09:55:00Z</cp:lastPrinted>
  <dcterms:modified xsi:type="dcterms:W3CDTF">2018-06-21T01:55:00Z</dcterms:modified>
  <cp:revision>4</cp:revision>
  <dc:subject/>
  <dc:title>浙江工商大学硕士生指导教师</dc:title>
</cp:coreProperties>
</file>