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napToGrid w:val="false"/>
        <w:spacing w:lineRule="auto" w:line="360"/>
        <w:ind w:firstLine="88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u w:val="single"/>
        </w:rPr>
        <w:t xml:space="preserve">  </w:t>
      </w:r>
      <w:r>
        <w:rPr>
          <w:rFonts w:ascii="黑体" w:hAnsi="黑体" w:cs="黑体" w:eastAsia="黑体"/>
          <w:sz w:val="44"/>
          <w:szCs w:val="44"/>
          <w:u w:val="single"/>
          <w:lang w:val="en-US" w:eastAsia="zh-CN"/>
        </w:rPr>
        <w:t>管工</w:t>
      </w:r>
      <w:r>
        <w:rPr>
          <w:rFonts w:ascii="黑体" w:hAnsi="黑体" w:cs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学院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</w:rPr>
        <w:t>年度先进个人名单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三好学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373" w:hanging="373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佘文星  马烨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胡可昕  苏思嘉  唐粤洋  翁晓欢  苏启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373" w:hanging="373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赵溢天  秦雨杰  杜梦铫  朱诗蕊  肖  珊  傅成悦  吴  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373" w:hanging="373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黄栗雯  王晶晶  陈语笑  高晨曦  沈文文  周诗雨  沈明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373" w:hanging="373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杨  烨  周依欣  潘璐瑶  朱瑞琪  胡艺超  葛俐江  何  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373" w:hanging="37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余天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上官琮儿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二、优秀学生干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陈锦鹏  孙恺琳  章天奇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陈  曦  李嘉宇  金育恒  赵瑶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胡晓旋  周星鑫  王泽超  魏佳琪  何婧艺  沈航璐  韩  雪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邱露葶  龙思妮  胡文欣  孙思雨  彭淑婕  曾彩黎  赵  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薛  晔  钟  翔  蒋琛琪  邵心田  徐若芹  吴佳琦  高子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王皓杰  杜玉婷  刘欣雨  郑雅文  曾子轩  邵奕涵  张秀英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_GB2312;仿宋" w:hAnsi="仿宋_GB2312;仿宋" w:eastAsia="仿宋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徐紫欣  郭瑾宜  黄诗姿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管理工程与电子商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盖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生工作负责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签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11:00Z</dcterms:created>
  <dc:creator>user</dc:creator>
  <dc:description/>
  <dc:language>en-US</dc:language>
  <cp:lastModifiedBy>许东东</cp:lastModifiedBy>
  <dcterms:modified xsi:type="dcterms:W3CDTF">2025-04-21T05:44:30Z</dcterms:modified>
  <cp:revision>2</cp:revision>
  <dc:subject/>
  <dc:title>浙江工商大学关于表彰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E41529157410A91807585864D633C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OWFmZTlmMjUzN2Q4NmE3YjIxYTc1NjgwMGI2NzkxODYiLCJ1c2VySWQiOiIzNDYxNjk1N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