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6"/>
        <w:rPr/>
      </w:pPr>
      <w:r>
        <w:rPr>
          <w:rFonts w:ascii="宋体" w:hAnsi="宋体" w:cs="方正小标宋简体" w:eastAsia="方正小标宋简体"/>
          <w:sz w:val="36"/>
          <w:szCs w:val="36"/>
        </w:rPr>
        <w:t>浙江工商大学家庭经济困难学生认定申请表</w:t>
      </w:r>
    </w:p>
    <w:p>
      <w:pPr>
        <w:pStyle w:val="Normal"/>
        <w:bidi w:val="0"/>
        <w:ind w:left="0" w:righ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37"/>
        <w:gridCol w:w="521"/>
        <w:gridCol w:w="598"/>
        <w:gridCol w:w="470"/>
        <w:gridCol w:w="244"/>
        <w:gridCol w:w="258"/>
        <w:gridCol w:w="457"/>
        <w:gridCol w:w="504"/>
        <w:gridCol w:w="247"/>
        <w:gridCol w:w="345"/>
        <w:gridCol w:w="809"/>
        <w:gridCol w:w="1095"/>
        <w:gridCol w:w="323"/>
        <w:gridCol w:w="1254"/>
        <w:gridCol w:w="958"/>
        <w:gridCol w:w="16"/>
      </w:tblGrid>
      <w:tr>
        <w:trPr>
          <w:trHeight w:val="454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本人基本情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家庭人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收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  院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 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  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在校联系电话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72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陈述申请认定理由</w:t>
            </w:r>
          </w:p>
        </w:tc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生签字：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：可另附详细情况说明。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1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主评议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推荐档次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家庭经济困难 □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述理由</w:t>
            </w:r>
          </w:p>
        </w:tc>
        <w:tc>
          <w:tcPr>
            <w:tcW w:w="55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 xml:space="preserve">评议小组组长签字：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>家庭经济特别困难  □</w:t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认定决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辅导员意见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经班级评议小组推荐、辅导员认真审核后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同意评议小组意见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同意评议小组意见。调整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辅导员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院学生资助领导小组意见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经学生所在班级提请，学院认真核实，□ 同意评议小组和辅导员意见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同意评议小组和辅导员意见。调整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加盖学院公章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宋体"/>
        </w:rPr>
        <w:t>注：本表学院留存归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5</Characters>
  <CharactersWithSpaces>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30:00Z</dcterms:created>
  <dc:creator>★笨笨★</dc:creator>
  <dc:description/>
  <dc:language>en-US</dc:language>
  <cp:lastModifiedBy/>
  <dcterms:modified xsi:type="dcterms:W3CDTF">2017-09-19T13:15:00Z</dcterms:modified>
  <cp:revision>7</cp:revision>
  <dc:subject/>
  <dc:title>浙江工商大学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