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管理工程与电子商务学院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陈达强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物流与供应链管理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chendaqiang@zjgsu.edu.cn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>2018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06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5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陈达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7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1.11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0.09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科学与工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语熟练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物流与供应链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5.04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大学管理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大规模在线个性化定制环境下供应链网络重构与优化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跨区域绿色供应链差异化碳排放管制策略及其效率与公平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差异化碳排放管制策略与跨区域绿色供应链协调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lvetica" w:hAnsi="Helvetica" w:cs="Helvetica"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浙江省自然科学基金</w:t>
            </w:r>
            <w:r>
              <w:rPr>
                <w:rFonts w:cs="Helvetica" w:ascii="Helvetica" w:hAnsi="Helvetica"/>
                <w:color w:val="333333"/>
                <w:szCs w:val="21"/>
              </w:rPr>
              <w:t>2017.01-2019.12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国家自然科学基金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015.01-2017.12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浙江省哲社规划课题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014.06-2017.06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cs="Helvetica"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6-2017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运输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cp:keywords/>
  <dc:language>en-US</dc:language>
  <cp:lastModifiedBy>Arda</cp:lastModifiedBy>
  <cp:lastPrinted>2018-05-31T10:45:00Z</cp:lastPrinted>
  <dcterms:modified xsi:type="dcterms:W3CDTF">2018-06-15T04:13:00Z</dcterms:modified>
  <cp:revision>6</cp:revision>
  <dc:subject/>
  <dc:title>浙江工商大学硕士生指导教师</dc:title>
</cp:coreProperties>
</file>