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  <w:lang w:eastAsia="zh-CN"/>
        </w:rPr>
        <w:t>管工学院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  <w:lang w:eastAsia="zh-CN"/>
        </w:rPr>
        <w:t>朱旭东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  <w:lang w:eastAsia="zh-CN"/>
        </w:rPr>
        <w:t>副教授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pacing w:val="20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pacing w:val="20"/>
          <w:sz w:val="30"/>
          <w:u w:val="single"/>
          <w:lang w:eastAsia="zh-CN"/>
        </w:rPr>
        <w:t>管理工程</w:t>
      </w:r>
      <w:r>
        <w:rPr>
          <w:rFonts w:eastAsia="Times New Roman"/>
          <w:spacing w:val="20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  <w:lang w:eastAsia="zh-CN"/>
        </w:rPr>
        <w:t>资源调度优化，路线规划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zhuxd@zjgsu.edu.cn</w:t>
      </w:r>
      <w:r>
        <w:rPr>
          <w:sz w:val="30"/>
          <w:u w:val="single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18</w:t>
      </w:r>
      <w:r>
        <w:rPr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6</w:t>
      </w:r>
      <w:r>
        <w:rPr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8</w:t>
      </w:r>
      <w:r>
        <w:rPr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旭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1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研究生，</w:t>
            </w:r>
            <w:r>
              <w:rPr>
                <w:sz w:val="24"/>
                <w:lang w:val="en-US" w:eastAsia="zh-CN"/>
              </w:rPr>
              <w:t>200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毕业于中国科学院计算技术研究所系统结构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学一年，获得国家留基委英语免试资格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布式系统的资源调度和优化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.3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1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10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8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学院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学院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工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，讲师</w:t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，副教授</w:t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，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center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Rabbet: Using Layout-aware Backup for RAID Restruc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Chinese Journal of Electronice, 2017.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eastAsia="zh-CN"/>
              </w:rPr>
              <w:t>一级，</w:t>
            </w:r>
            <w:r>
              <w:rPr>
                <w:spacing w:val="-12"/>
                <w:sz w:val="24"/>
                <w:lang w:val="en-US" w:eastAsia="zh-CN"/>
              </w:rPr>
              <w:t>S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1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大数据环境下基于人流轨迹挖掘的突发事件预警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社科基金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9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9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3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计算与分布式计算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流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dc:language>en-US</dc:language>
  <cp:lastModifiedBy>lenovo</cp:lastModifiedBy>
  <cp:lastPrinted>2018-05-31T10:45:00Z</cp:lastPrinted>
  <dcterms:modified xsi:type="dcterms:W3CDTF">2018-06-07T14:58:55Z</dcterms:modified>
  <cp:revision>2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