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</w:t>
      </w:r>
      <w:r>
        <w:rPr>
          <w:rStyle w:val="StrongEmphasis"/>
          <w:b w:val="false"/>
          <w:color w:val="000000"/>
          <w:sz w:val="30"/>
          <w:szCs w:val="30"/>
          <w:u w:val="single"/>
          <w:shd w:fill="FFFFFF" w:val="clear"/>
        </w:rPr>
        <w:t>管理工程与电子商务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吴功兴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</w:t>
      </w:r>
      <w:r>
        <w:rPr>
          <w:sz w:val="30"/>
          <w:u w:val="single"/>
        </w:rPr>
        <w:t>管理科学与工程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智慧商贸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ywwgx@zjgsu.edu.cn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吴功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商务系副系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硕士研究生</w:t>
            </w:r>
            <w:r>
              <w:rPr>
                <w:sz w:val="24"/>
              </w:rPr>
              <w:t>(2003</w:t>
            </w:r>
            <w:r>
              <w:rPr>
                <w:sz w:val="24"/>
              </w:rPr>
              <w:t>年河海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算机应用</w:t>
            </w:r>
            <w:r>
              <w:rPr>
                <w:sz w:val="24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具备外文资料的阅读和撰写能力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商务大数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扶贫大数据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97.09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0.09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3.09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0.07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3.04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现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杭州新利电子科技有限公司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南京河海大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发部工程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攻读硕士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高校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讲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高校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教授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XML</w:t>
            </w:r>
            <w:r>
              <w:rPr>
                <w:sz w:val="24"/>
              </w:rPr>
              <w:t>的异构数据交换软件开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融合用户习惯的互联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智慧教育装备及资源云平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杭州信雅达数码科技有限公司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2016.01-2017.12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浙江省重点研发计划项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2017.01-2019.12)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0</w:t>
            </w:r>
            <w:r>
              <w:rPr>
                <w:sz w:val="24"/>
              </w:rPr>
              <w:t>万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8.0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智能移动终端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15:00Z</dcterms:created>
  <dc:creator>user</dc:creator>
  <dc:description/>
  <dc:language>en-US</dc:language>
  <cp:lastModifiedBy>think</cp:lastModifiedBy>
  <cp:lastPrinted>2018-05-31T10:45:00Z</cp:lastPrinted>
  <dcterms:modified xsi:type="dcterms:W3CDTF">2018-06-12T05:15:00Z</dcterms:modified>
  <cp:revision>2</cp:revision>
  <dc:subject/>
  <dc:title>浙江工商大学硕士生指导教师</dc:title>
</cp:coreProperties>
</file>