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管理工程与电子商务学院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瞿焱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</w:t>
      </w:r>
      <w:r>
        <w:rPr>
          <w:spacing w:val="20"/>
          <w:sz w:val="30"/>
          <w:u w:val="single"/>
        </w:rPr>
        <w:t>管理科学与工程</w:t>
      </w:r>
      <w:r>
        <w:rPr>
          <w:rFonts w:eastAsia="Times New Roman"/>
          <w:spacing w:val="20"/>
          <w:sz w:val="30"/>
          <w:u w:val="single"/>
        </w:rPr>
        <w:t xml:space="preserve">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工程服务与管理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  </w:t>
      </w:r>
      <w:hyperlink r:id="rId2">
        <w:r>
          <w:rPr>
            <w:rStyle w:val="InternetLink"/>
            <w:sz w:val="30"/>
          </w:rPr>
          <w:t>quyan@zjgsu.edu.cn</w:t>
        </w:r>
      </w:hyperlink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 xml:space="preserve">20 </w:t>
      </w:r>
      <w:r>
        <w:rPr>
          <w:sz w:val="30"/>
        </w:rPr>
        <w:t>18</w:t>
      </w:r>
      <w:r>
        <w:rPr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6</w:t>
      </w:r>
      <w:r>
        <w:rPr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10</w:t>
      </w:r>
      <w:r>
        <w:rPr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瞿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6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5.12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程管理系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博士研究生，毕业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，宁波诺丁汉大学，可持续能源与建筑技术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土木工程学会建筑经济分会理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筑企业服务化，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业化建筑管理，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筑企业信息化</w:t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1.4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7.1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6.1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工商管理学院</w:t>
            </w:r>
          </w:p>
          <w:p>
            <w:pPr>
              <w:pStyle w:val="Normal"/>
              <w:tabs>
                <w:tab w:val="clear" w:pos="420"/>
                <w:tab w:val="left" w:pos="89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管理工程与电子商务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程管理系主任，党支部书记，副教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程管理系主任，副教授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591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整合动力、路径及政策研究：浙江工业化住宅产业链实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6JDGH123)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主持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浙江省哲学社会科学重点研究基地课题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3.9-1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4.9-1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  <w:r>
              <w:rPr>
                <w:sz w:val="24"/>
              </w:rPr>
              <w:t>.9-1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7.9-1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sz w:val="24"/>
              </w:rPr>
              <w:t>项目计划与控制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项目计划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an@zjgs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5:00Z</dcterms:created>
  <dc:creator>user</dc:creator>
  <dc:description/>
  <cp:keywords/>
  <dc:language>en-US</dc:language>
  <cp:lastModifiedBy>quyan</cp:lastModifiedBy>
  <cp:lastPrinted>2018-06-14T15:46:00Z</cp:lastPrinted>
  <dcterms:modified xsi:type="dcterms:W3CDTF">2018-06-14T08:02:00Z</dcterms:modified>
  <cp:revision>7</cp:revision>
  <dc:subject/>
  <dc:title>浙江工商大学硕士生指导教师</dc:title>
</cp:coreProperties>
</file>