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管工学院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封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毅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</w:t>
      </w:r>
      <w:r>
        <w:rPr>
          <w:spacing w:val="20"/>
          <w:sz w:val="30"/>
          <w:u w:val="single"/>
        </w:rPr>
        <w:t>管理科学与工程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yfeng@zjgsu.edu.cn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18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2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封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浙江省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人才第三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学历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8.12</w:t>
            </w:r>
            <w:r>
              <w:rPr>
                <w:sz w:val="24"/>
              </w:rPr>
              <w:t>毕业于浙江大学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计算机科学与技术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，四会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II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MPB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国际期刊审稿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数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数据挖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.1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管工学院（原信息学院）信息管理与信息系统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（</w:t>
            </w:r>
            <w:r>
              <w:rPr>
                <w:sz w:val="24"/>
              </w:rPr>
              <w:t>2010.11</w:t>
            </w:r>
            <w:r>
              <w:rPr>
                <w:sz w:val="24"/>
              </w:rPr>
              <w:t>破格）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业数据流挖掘模型、方法及应用</w:t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中医药知识发现可靠性研究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工业出版社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6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浙江工商大学出版社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6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5.4</w:t>
            </w:r>
            <w:r>
              <w:rPr>
                <w:spacing w:val="-12"/>
                <w:sz w:val="24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 / 2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1 / 1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十届浙江省高校青年教师教学竞赛工科组特等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省高校青年教师教学竞赛特等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等奖（全省第一名）</w:t>
            </w:r>
            <w:r>
              <w:rPr>
                <w:sz w:val="24"/>
              </w:rPr>
              <w:t>2017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数据与知识工程课的实验教学设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浙江工商大学本科教学质量与教学改革工程项目（</w:t>
            </w:r>
            <w:r>
              <w:rPr>
                <w:sz w:val="24"/>
              </w:rPr>
              <w:t>2017-20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春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春夏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智能信息处理</w:t>
            </w:r>
            <w:bookmarkEnd w:id="0"/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智能信息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fy</cp:lastModifiedBy>
  <cp:lastPrinted>2018-05-31T10:45:00Z</cp:lastPrinted>
  <dcterms:modified xsi:type="dcterms:W3CDTF">2018-06-15T08:08:00Z</dcterms:modified>
  <cp:revision>10</cp:revision>
  <dc:subject/>
  <dc:title>浙江工商大学硕士生指导教师</dc:title>
</cp:coreProperties>
</file>