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__202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__/__20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_2_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ascii="仿宋" w:hAnsi="仿宋" w:cs="仿宋" w:eastAsia="仿宋"/>
          <w:bCs/>
          <w:sz w:val="28"/>
          <w:szCs w:val="28"/>
        </w:rPr>
        <w:t>管工学院各学生党支部委员会研究</w:t>
      </w:r>
      <w:r>
        <w:rPr>
          <w:rFonts w:ascii="仿宋" w:hAnsi="仿宋" w:cs="仿宋" w:eastAsia="仿宋"/>
          <w:sz w:val="28"/>
          <w:szCs w:val="28"/>
        </w:rPr>
        <w:t>，拟吸收曹语</w:t>
      </w:r>
      <w:r>
        <w:rPr>
          <w:rFonts w:ascii="仿宋" w:hAnsi="仿宋" w:cs="仿宋" w:eastAsia="仿宋"/>
          <w:bCs/>
          <w:sz w:val="28"/>
          <w:szCs w:val="28"/>
        </w:rPr>
        <w:t>欣等</w:t>
      </w:r>
      <w:r>
        <w:rPr>
          <w:rFonts w:eastAsia="仿宋" w:cs="仿宋" w:ascii="仿宋" w:hAnsi="仿宋"/>
          <w:bCs/>
          <w:sz w:val="28"/>
          <w:szCs w:val="28"/>
        </w:rPr>
        <w:t>123</w:t>
      </w:r>
      <w:r>
        <w:rPr>
          <w:rFonts w:ascii="仿宋" w:hAnsi="仿宋" w:cs="仿宋" w:eastAsia="仿宋"/>
          <w:bCs/>
          <w:sz w:val="28"/>
          <w:szCs w:val="28"/>
        </w:rPr>
        <w:t>名同志</w:t>
      </w:r>
      <w:r>
        <w:rPr>
          <w:rFonts w:ascii="仿宋" w:hAnsi="仿宋" w:cs="仿宋" w:eastAsia="仿宋"/>
          <w:sz w:val="28"/>
          <w:szCs w:val="28"/>
        </w:rPr>
        <w:t>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陶老师，联系方式：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8008260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824693588@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eastAsia="仿宋" w:cs="仿宋" w:ascii="仿宋" w:hAnsi="仿宋"/>
          <w:bCs/>
          <w:sz w:val="28"/>
          <w:szCs w:val="28"/>
        </w:rPr>
        <w:t>.co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784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04"/>
                              <w:gridCol w:w="1134"/>
                              <w:gridCol w:w="1418"/>
                              <w:gridCol w:w="2004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曹语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锦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圆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佳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钰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干语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锐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孔艺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乃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马烨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佘文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史子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孙梦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谭沁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林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梦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叶晓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钱美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美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俊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巴热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依马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童欣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裘子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漫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云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许雯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龚子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蓝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凯豪，周芷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孟泽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洋帆、毛跃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石可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洋帆、毛跃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美宣、岑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诸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美宣、岑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思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昊、李曼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丁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昊、李曼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博文、王子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林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博文、王子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晶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诗李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良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雨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江锦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陆勇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泮佳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谭杜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闫佳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晓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叶昱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车晓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权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叶佳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应涵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孟豪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舒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魏宏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朱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蓝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倩、苏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韩云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安燕、王雅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马芳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安燕、王雅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袁昊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家进、苏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宋丽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晓盈、裴晶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闫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凌玉婷、周露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非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彭赛全、曹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邹慧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厉佳星、唐敏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研究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志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雅洁、苏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符雪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斌、顾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一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晨璐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伟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诗婷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克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斌、顾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宇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晨璐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瑜茂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蓝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余朝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郑漪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瑜茂、周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边梦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晨璐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傅一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葛绍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诗婷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何俏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瑜茂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蒋昌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诗婷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蒋紫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敏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诗婷、林瑜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思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斌、顾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诗婷、沈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俞佳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斌、顾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常霖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瑜茂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侯锦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瑜茂、顾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城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晨璐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明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斌、顾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家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伊旋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靖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晨璐、郭世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佳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瑜茂、张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信息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于文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瑜茂、周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范伟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骋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章天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福莲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余芷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显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蔡欣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范理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心莲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宋冰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唐路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魏文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瑶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岳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雯茜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赵一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雯茜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电商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宗旗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雯茜、黄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邓蓉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一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莫春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滕雨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建成、金丹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键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聂秋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颜琳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秀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赵思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t>物流本科学生党支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赵艺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松见、李思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95.3pt;mso-wrap-distance-left:9pt;mso-wrap-distance-right:9pt;mso-wrap-distance-top:0pt;mso-wrap-distance-bottom:0pt;margin-top:12.1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04"/>
                        <w:gridCol w:w="1134"/>
                        <w:gridCol w:w="1418"/>
                        <w:gridCol w:w="2004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曹语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锦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圆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佳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钰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干语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锐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孔艺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乃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马烨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佘文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史子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孙梦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谭沁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林心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梦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叶晓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钱美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美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俊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巴热克</w:t>
                            </w:r>
                            <w:r>
                              <w:rPr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</w:rPr>
                              <w:t>依马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99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童欣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裘子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漫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云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许雯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龚子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程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蓝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凯豪，周芷涵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孟泽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7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洋帆、毛跃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石可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6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洋帆、毛跃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美宣、岑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诸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7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美宣、岑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思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昊、李曼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丁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昊、李曼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博文、王子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工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林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博文、王子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晶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诗李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良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雨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锦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陆勇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泮佳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谭杜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闫佳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晓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创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叶昱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车晓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权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叶佳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应涵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孟豪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舒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魏宏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朱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蓝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7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倩、苏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韩云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安燕、王雅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马芳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7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安燕、王雅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袁昊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汪家进、苏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宋丽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5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晓盈、裴晶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闫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凌玉婷、周露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非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彭赛全、曹翔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邹慧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厉佳星、唐敏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研究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流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志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雅洁、苏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符雪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斌、顾晓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一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晨璐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伟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诗婷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克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斌、顾晓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宇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晨璐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等线" w:hAnsi="等线" w:eastAsia="等线" w:cs="等线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瑜茂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蓝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余朝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息</w:t>
                            </w:r>
                            <w:r>
                              <w:rPr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郑漪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瑜茂、周斌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边梦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晨璐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傅一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葛绍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诗婷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何俏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瑜茂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蒋昌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诗婷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蒋紫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14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敏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诗婷、林瑜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思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斌、顾晓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诗婷、沈逸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俞佳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斌、顾晓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常霖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瑜茂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侯锦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瑜茂、顾晓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城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晨璐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明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斌、顾晓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家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伊旋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靖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晨璐、郭世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佳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瑜茂、张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信息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于文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瑜茂、周斌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范伟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骋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章天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福莲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余芷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显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蔡欣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范理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心莲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宋冰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唐路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魏文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瑶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岳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雯茜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赵一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雯茜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电商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宗旗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雯茜、黄雯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邓蓉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14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一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莫春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滕雨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建成、金丹琳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键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聂秋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颜琳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秀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赵思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t>物流本科学生党支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务</w:t>
                            </w:r>
                            <w:r>
                              <w:rPr>
                                <w:color w:val="000000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赵艺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松见、李思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864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管工学院党</w:t>
      </w:r>
      <w:r>
        <w:rPr>
          <w:rFonts w:ascii="仿宋" w:hAnsi="仿宋" w:cs="仿宋"/>
          <w:sz w:val="28"/>
          <w:szCs w:val="28"/>
        </w:rPr>
        <w:t>支部（盖二级党组织章）</w:t>
      </w:r>
    </w:p>
    <w:p>
      <w:pPr>
        <w:pStyle w:val="Normal"/>
        <w:spacing w:lineRule="exact" w:line="520"/>
        <w:ind w:firstLine="11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7:00Z</dcterms:created>
  <dc:creator>微软中国</dc:creator>
  <dc:description/>
  <dc:language>en-US</dc:language>
  <cp:lastModifiedBy>Administrator</cp:lastModifiedBy>
  <dcterms:modified xsi:type="dcterms:W3CDTF">2024-11-22T07:30:31Z</dcterms:modified>
  <cp:revision>11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BAA6F8134073B1D589E5E3151EEF</vt:lpwstr>
  </property>
  <property fmtid="{D5CDD505-2E9C-101B-9397-08002B2CF9AE}" pid="3" name="KSOProductBuildVer">
    <vt:lpwstr>2052-11.8.2.8276</vt:lpwstr>
  </property>
</Properties>
</file>