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管工学院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17/2018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第二学期开放实验报名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有效挖掘和利用实验室资源，让同学们在课余时间有更多的机会进入实验室，培养自身的创新精神、开拓能力和实践能力，以适应社会发展的需求，学院专门设立了多项开放实验项目（具体情况详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望各位同学积极参与、踊跃报名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申报办法：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工学院开放实验项目列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，选择拟报名的实验项目。认真填写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工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/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学期开放实验报名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xls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并将填写好的报名表发送至邮箱</w:t>
      </w:r>
      <w:r>
        <w:rPr>
          <w:rFonts w:cs="宋体;SimSun" w:ascii="宋体;SimSun" w:hAnsi="宋体;SimSun"/>
          <w:kern w:val="0"/>
          <w:sz w:val="28"/>
          <w:szCs w:val="28"/>
        </w:rPr>
        <w:t>smelab@zjsu.edu.cn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MELA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到邮件后会自动回复）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注意事项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若单人想申报多个开放项目的，请在表格中逐条填写和预约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便于联系，请提供准确的联系方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箱和手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截止日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逾期将不再受理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截止后，将根据同学们的申报情况，确定开放实验项目的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实施安排（学生名单、具体时间和地点等）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左右邮件反馈并在管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网站进行公布，请各位同学予以关注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过程中如有问题，可联系各开放实验相应的指导老师，或者联系实验管理室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老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联系电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9781/280082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工学院实验管理室</w:t>
      </w:r>
    </w:p>
    <w:p>
      <w:pPr>
        <w:sectPr>
          <w:headerReference w:type="default" r:id="rId2"/>
          <w:type w:val="nextPage"/>
          <w:pgSz w:w="11906" w:h="16838"/>
          <w:pgMar w:left="1980" w:right="1646" w:gutter="0" w:header="851" w:top="1402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/>
        <w:ind w:left="5180" w:hanging="9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管工</w:t>
      </w:r>
      <w:r>
        <w:rPr/>
        <w:t>学院开放实验项目列表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6"/>
        <w:gridCol w:w="1695"/>
        <w:gridCol w:w="3033"/>
        <w:gridCol w:w="821"/>
        <w:gridCol w:w="948"/>
        <w:gridCol w:w="1008"/>
        <w:gridCol w:w="2260"/>
        <w:gridCol w:w="1375"/>
        <w:gridCol w:w="2045"/>
      </w:tblGrid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放实验类型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放实验项目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学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放地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放时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该项目的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础要求及限选人数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管理实验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参与科研学科竞赛活动型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GA</w:t>
            </w:r>
            <w:r>
              <w:rPr/>
              <w:t>的云工作流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多处理机调度优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楼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  <w:r>
              <w:rPr/>
              <w:t>周</w:t>
            </w:r>
            <w:r>
              <w:rPr/>
              <w:t>,</w:t>
            </w:r>
            <w:r>
              <w:rPr/>
              <w:t>周四下午</w:t>
            </w:r>
            <w:r>
              <w:rPr/>
              <w:t>6-8</w:t>
            </w:r>
            <w:r>
              <w:rPr/>
              <w:t>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毅</w:t>
            </w:r>
            <w:r>
              <w:rPr/>
              <w:t>/6606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有编程基础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实验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实验项目开放型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数据采集与分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长兵</w:t>
            </w:r>
            <w:r>
              <w:rPr/>
              <w:t>/</w:t>
            </w:r>
            <w:r>
              <w:rPr/>
              <w:t>汪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楼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  <w:r>
              <w:rPr/>
              <w:t>周，周二下午</w:t>
            </w:r>
            <w:r>
              <w:rPr/>
              <w:t>6-8</w:t>
            </w:r>
            <w:r>
              <w:rPr/>
              <w:t>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长兵</w:t>
            </w:r>
            <w:r>
              <w:rPr/>
              <w:t>/6942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实验项目开放型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TLAB</w:t>
            </w:r>
            <w:r>
              <w:rPr>
                <w:sz w:val="20"/>
                <w:szCs w:val="20"/>
              </w:rPr>
              <w:t>建模与管理决策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楼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0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实验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实验项目开放型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仿真软件的使用与实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修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楼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细明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新细明体;宋体" w:hAnsi="新细明体;宋体" w:eastAsia="新细明体;宋体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gxg</dc:creator>
  <dc:description/>
  <cp:keywords/>
  <dc:language>en-US</dc:language>
  <cp:lastModifiedBy>DELL</cp:lastModifiedBy>
  <cp:lastPrinted>2010-03-02T15:38:00Z</cp:lastPrinted>
  <dcterms:modified xsi:type="dcterms:W3CDTF">2018-04-08T05:52:00Z</dcterms:modified>
  <cp:revision>14</cp:revision>
  <dc:subject/>
  <dc:title>关于申报本学期实验室开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