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工办〔</w:t>
      </w:r>
      <w:r>
        <w:rPr>
          <w:rFonts w:eastAsia="仿宋_GB2312;仿宋" w:cs="华文宋体" w:ascii="仿宋_GB2312;仿宋" w:hAnsi="仿宋_GB2312;仿宋"/>
          <w:sz w:val="32"/>
        </w:rPr>
        <w:t>2017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6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景白露等</w:t>
      </w:r>
      <w:r>
        <w:rPr>
          <w:b/>
          <w:bCs/>
          <w:sz w:val="44"/>
          <w:szCs w:val="44"/>
        </w:rPr>
        <w:t>105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仿宋"/>
          <w:sz w:val="28"/>
          <w:szCs w:val="28"/>
        </w:rPr>
        <w:t>在</w:t>
      </w:r>
      <w:r>
        <w:rPr>
          <w:rFonts w:cs="仿宋"/>
          <w:sz w:val="28"/>
          <w:szCs w:val="28"/>
        </w:rPr>
        <w:t>2017</w:t>
      </w:r>
      <w:r>
        <w:rPr>
          <w:rFonts w:cs="仿宋"/>
          <w:sz w:val="28"/>
          <w:szCs w:val="28"/>
        </w:rPr>
        <w:t>年我院迎接新生活动中，我院各位同学付出了辛勤劳动，为表彰先进，经管理工程与电子商务学院学生工作办公室研究决定，给予景白露等</w:t>
      </w:r>
      <w:r>
        <w:rPr>
          <w:rFonts w:cs="仿宋"/>
          <w:sz w:val="28"/>
          <w:szCs w:val="28"/>
        </w:rPr>
        <w:t>105</w:t>
      </w:r>
      <w:r>
        <w:rPr>
          <w:rFonts w:cs="仿宋"/>
          <w:sz w:val="28"/>
          <w:szCs w:val="28"/>
        </w:rPr>
        <w:t>位同学院内通报表扬，具体名单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景白露、朱甜甜、陈霖馨、刘  曦、胡诗宇、李雨露、陈洁雨、柯佳欣、胡晨晨、费心钰、龚志伟、吴霞霞、施  煜、童书艺、黄宇杰、刘云霞、刘佳毅、蒋璐婷、李曼颖、陈斯伊、谢玉娇、沈向荣、张飞宇、郑仕远、王  莹、冯美丽、尹庭念、胡雪梅、唐凌云、汪洋帆、何佳男、李文玉、望佳宇、王浩宇、石  鑫、季思思、刘  汪、毛  琳、屠梦婷、李冰鑫、李婷婷、刘靖凯、李  锋、胡江涛、屠梦婷、朱心如、毛俞硕、徐康明、余奔潮、何珍文、童鑫佳、许东东、王世敏、孙秋霜、陈梦丽、寿雪莲、韩寅韬、童华艳、王钰婷、陈思芊、吕梦姗、许宏强、郭鑫豪、张飞宇、郑仕远、李  峰、许东东、张丽珍、吕亚云、李智楠、姜诗琦、李  曼、李艾瑾、周盼盼、岑  怡、林荣雪、祝龙剑、徐繁梁、陈海静、柳奕帆、竹锦潇、姚秋爽、赵美玲、雷世有、林  泽、全伊芳、俞烨锦、杨静宜、毛跃臻、陈肖莹、张  蒙、戴乐依、章  莹、周欣怡、陈  蝶、刘  鹏、林  聪、岑  怡、张晓权、石萍萍、谈凤玲、诸  惠、黄舒怡、赵逸梅、唐  玮。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七年十二月四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校运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程彤</dc:creator>
  <dc:description/>
  <cp:keywords/>
  <dc:language>en-US</dc:language>
  <cp:lastModifiedBy>微软用户</cp:lastModifiedBy>
  <cp:lastPrinted>2011-09-21T08:57:00Z</cp:lastPrinted>
  <dcterms:modified xsi:type="dcterms:W3CDTF">2017-12-04T06:26:00Z</dcterms:modified>
  <cp:revision>28</cp:revision>
  <dc:subject/>
  <dc:title>浙商大人〔2011〕194号</dc:title>
</cp:coreProperties>
</file>