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sz w:val="40"/>
          <w:szCs w:val="40"/>
          <w:lang w:eastAsia="zh-CN"/>
        </w:rPr>
      </w:pPr>
      <w:r>
        <w:rPr>
          <w:rFonts w:eastAsia="黑体" w:ascii="黑体" w:hAnsi="黑体"/>
          <w:sz w:val="40"/>
          <w:szCs w:val="40"/>
          <w:lang w:val="en-US" w:eastAsia="zh-CN"/>
        </w:rPr>
        <w:t>2024-2025</w:t>
      </w:r>
      <w:r>
        <w:rPr>
          <w:rFonts w:ascii="黑体" w:hAnsi="黑体" w:eastAsia="黑体"/>
          <w:sz w:val="40"/>
          <w:szCs w:val="40"/>
          <w:lang w:val="en-US" w:eastAsia="zh-CN"/>
        </w:rPr>
        <w:t>学年第一学期</w:t>
      </w:r>
      <w:r>
        <w:rPr>
          <w:rFonts w:ascii="黑体" w:hAnsi="黑体" w:eastAsia="黑体"/>
          <w:sz w:val="40"/>
          <w:szCs w:val="40"/>
        </w:rPr>
        <w:t>入党申请人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管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支部共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戴欣怡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等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6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位同学提出入党申请，现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公示时间自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示联系人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林老师、陶老师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，联系方式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800826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，邮箱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u w:val="none"/>
          <w:lang w:val="en-US" w:eastAsia="zh-CN"/>
        </w:rPr>
        <w:t>824693588@qq.com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</w:rPr>
        <w:t>中共浙江工商大学管理工程与电子商务学院（跨境电商学院）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jc w:val="righ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59"/>
        <w:gridCol w:w="1623"/>
        <w:gridCol w:w="2249"/>
        <w:gridCol w:w="2155"/>
      </w:tblGrid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班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日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欣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梦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涛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诗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鼎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汇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子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墉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信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文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浩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嘉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钰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钰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力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思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舒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凡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姗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维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欣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寓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依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禹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心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欣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皓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吾紫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扬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人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家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煜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涵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琪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苗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晓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庆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晶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原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振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昕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诗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良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沛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泽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瑞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谢涛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徐傅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陶振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1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舒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俊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可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瑾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艺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谢慕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紫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锦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馨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仁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曹祥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王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方一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贾伊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昱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紫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意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丹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钰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鸿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焕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天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嘉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卓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欣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幸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俐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乐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嘉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戴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治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依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奕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柳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云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徐晨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雅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璐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舒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健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汝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轩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祥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华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竺仕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婉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伟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齐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竺行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浩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祥泽管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鹏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瑶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文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学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闻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万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玉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婷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雪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晓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雅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韪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1"/>
        <w:rPr>
          <w:rFonts w:ascii="宋体" w:hAnsi="宋体" w:eastAsia="仿宋_GB2312;仿宋" w:cs="宋体"/>
          <w:bCs/>
          <w:sz w:val="30"/>
          <w:szCs w:val="30"/>
        </w:rPr>
      </w:pPr>
      <w:r>
        <w:rPr>
          <w:rFonts w:eastAsia="仿宋_GB2312;仿宋" w:cs="宋体" w:ascii="宋体" w:hAnsi="宋体"/>
          <w:bCs/>
          <w:sz w:val="30"/>
          <w:szCs w:val="30"/>
        </w:rPr>
      </w:r>
    </w:p>
    <w:sectPr>
      <w:type w:val="nextPage"/>
      <w:pgSz w:w="11906" w:h="16838"/>
      <w:pgMar w:left="158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_GBK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serif;Segoe Print" w:hAnsi="serif;Segoe Print" w:eastAsia="serif;Segoe Print" w:cs="serif;Segoe Print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0:00Z</dcterms:created>
  <dc:creator>zzb</dc:creator>
  <dc:description/>
  <dc:language>en-US</dc:language>
  <cp:lastModifiedBy>Administrator</cp:lastModifiedBy>
  <cp:lastPrinted>2015-01-08T10:02:00Z</cp:lastPrinted>
  <dcterms:modified xsi:type="dcterms:W3CDTF">2024-11-22T07:12:03Z</dcterms:modified>
  <cp:revision>5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670613CD64BB7A6604D0CBD238C55_13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