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right="-1050" w:hanging="231"/>
        <w:rPr>
          <w:sz w:val="72"/>
          <w:szCs w:val="72"/>
        </w:rPr>
      </w:pPr>
      <w:r>
        <w:rPr>
          <w:rFonts w:eastAsia="微软简标宋;黑体"/>
          <w:bCs/>
          <w:spacing w:val="-20"/>
          <w:sz w:val="72"/>
          <w:szCs w:val="72"/>
        </w:rPr>
        <w:t>管理工程与电子商务学院文件</w:t>
      </w:r>
    </w:p>
    <w:p>
      <w:pPr>
        <w:pStyle w:val="Normal"/>
        <w:spacing w:lineRule="atLeast" w:line="240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sz w:val="32"/>
        </w:rPr>
        <w:t>管工学院学办〔</w:t>
      </w:r>
      <w:r>
        <w:rPr>
          <w:rFonts w:eastAsia="仿宋_GB2312;仿宋" w:cs="华文宋体" w:ascii="仿宋_GB2312;仿宋" w:hAnsi="仿宋_GB2312;仿宋"/>
          <w:sz w:val="32"/>
        </w:rPr>
        <w:t>2018</w:t>
      </w:r>
      <w:r>
        <w:rPr>
          <w:rFonts w:ascii="仿宋_GB2312;仿宋" w:hAnsi="仿宋_GB2312;仿宋" w:cs="华文宋体" w:eastAsia="仿宋_GB2312;仿宋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3</w:t>
      </w:r>
      <w:r>
        <w:rPr>
          <w:rFonts w:ascii="仿宋_GB2312;仿宋" w:hAnsi="仿宋_GB2312;仿宋" w:cs="华文宋体" w:eastAsia="仿宋_GB2312;仿宋"/>
          <w:sz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给予林荣雪等</w:t>
      </w:r>
      <w:r>
        <w:rPr>
          <w:b/>
          <w:bCs/>
          <w:sz w:val="44"/>
          <w:szCs w:val="44"/>
        </w:rPr>
        <w:t>72</w:t>
      </w:r>
      <w:r>
        <w:rPr>
          <w:b/>
          <w:bCs/>
          <w:sz w:val="44"/>
          <w:szCs w:val="44"/>
        </w:rPr>
        <w:t>名同学通报表扬的决定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班委会、团支部：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仿宋"/>
          <w:sz w:val="28"/>
          <w:szCs w:val="28"/>
        </w:rPr>
        <w:t>在</w:t>
      </w:r>
      <w:r>
        <w:rPr>
          <w:rFonts w:cs="仿宋"/>
          <w:sz w:val="28"/>
          <w:szCs w:val="28"/>
        </w:rPr>
        <w:t>2018</w:t>
      </w:r>
      <w:r>
        <w:rPr>
          <w:rFonts w:cs="仿宋"/>
          <w:sz w:val="28"/>
          <w:szCs w:val="28"/>
        </w:rPr>
        <w:t>级新生迎新工作上，以下同学积极参与迎新工作。经学院讨论，决定给予这</w:t>
      </w:r>
      <w:r>
        <w:rPr>
          <w:rFonts w:cs="仿宋"/>
          <w:sz w:val="28"/>
          <w:szCs w:val="28"/>
        </w:rPr>
        <w:t>72</w:t>
      </w:r>
      <w:r>
        <w:rPr>
          <w:rFonts w:cs="仿宋"/>
          <w:sz w:val="28"/>
          <w:szCs w:val="28"/>
        </w:rPr>
        <w:t>名同学通报表扬。具体成员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荣雪、汪洋帆、胡诗宇、龚志伟、胡晨晨、麦芊芊、陶浩男、陈文龙、蒋燕、韦廖鹏、邵逸斌、郑雅涵、杨舟、韩流、赵乾淳、王志豪、胡昕辉、王一婷、雷鑫、杨舟、陶君益、宓珍妮、汪凡琦、夏唯、刘雨欣、王一婷、范浩钰、高云、陈莉莉、王晨宇、楼泽婉、陈虹形、陈合银、孙晓宇、李鑫、管明哲、陈思旭、何怡平、黄文雅、李婉茹、王晨宇、楼泽婉、陈虹形、陈合银、孙晓宇、李鑫、管明哲、陈思旭、何怡平、黄文雅、李婉茹、王晨宇、楼泽婉、陈虹形、陈合银、孙晓宇、顾心怡、张虹、戴梦霞、骆黄静、杨振宁、梁凯翼、张琳、王璐瑶、邵紫怡、刘小擎、俞思佳、李梦玲、杜杭寅、望佳宇、励容琦、胡莞忻、罗金凤、蓝李琪、杨露、赵孟云、胡洁、许瑜佳、张滟、毛思思、叶恒、杨隽、杨涵天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二○一八年九月十一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通报表扬 开学迎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学院各部门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管理工程与电子商务学院学工办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8:00Z</dcterms:created>
  <dc:creator>程彤</dc:creator>
  <dc:description/>
  <cp:keywords/>
  <dc:language>en-US</dc:language>
  <cp:lastModifiedBy>微软用户</cp:lastModifiedBy>
  <cp:lastPrinted>2011-09-21T08:57:00Z</cp:lastPrinted>
  <dcterms:modified xsi:type="dcterms:W3CDTF">2018-09-12T07:18:00Z</dcterms:modified>
  <cp:revision>7</cp:revision>
  <dc:subject/>
  <dc:title>浙商大人〔2011〕194号</dc:title>
</cp:coreProperties>
</file>